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TƯ PHÁP</w:t>
      </w:r>
    </w:p>
    <w:p>
      <w:pPr>
        <w:pStyle w:val="TextBody"/>
        <w:tabs>
          <w:tab w:val="clear" w:pos="720"/>
          <w:tab w:val="left" w:pos="230" w:leader="none"/>
          <w:tab w:val="left" w:pos="871" w:leader="none"/>
          <w:tab w:val="left" w:pos="930" w:leader="none"/>
        </w:tabs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4130</wp:posOffset>
                </wp:positionV>
                <wp:extent cx="553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9pt" to="62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spacing w:val="-12"/>
          <w:sz w:val="26"/>
          <w:szCs w:val="26"/>
          <w:lang w:val="nl-NL"/>
        </w:rPr>
        <w:t xml:space="preserve">CHƯƠNG TRÌNH </w:t>
      </w: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HỘI NGHỊ</w:t>
      </w:r>
    </w:p>
    <w:p>
      <w:pPr>
        <w:pStyle w:val="TextBody"/>
        <w:tabs>
          <w:tab w:val="clear" w:pos="720"/>
          <w:tab w:val="left" w:pos="230" w:leader="none"/>
          <w:tab w:val="left" w:pos="930" w:leader="none"/>
        </w:tabs>
        <w:jc w:val="center"/>
        <w:rPr>
          <w:rFonts w:ascii="Times New Roman Bold" w:hAnsi="Times New Roman Bold" w:cs="Times New Roman Bold"/>
          <w:bCs w:val="false"/>
          <w:spacing w:val="-12"/>
          <w:sz w:val="26"/>
          <w:szCs w:val="26"/>
          <w:lang w:val="nl-NL"/>
        </w:rPr>
      </w:pPr>
      <w:r>
        <w:rPr>
          <w:rFonts w:cs="Times New Roman Bold" w:ascii="Times New Roman Bold" w:hAnsi="Times New Roman Bold"/>
          <w:bCs w:val="false"/>
          <w:spacing w:val="-12"/>
          <w:sz w:val="26"/>
          <w:szCs w:val="26"/>
          <w:lang w:val="nl-NL"/>
        </w:rPr>
        <w:t>TOÀN QUỐC TRIỂN KHAI CÔNG TÁC TƯ PHÁP NĂM 201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pacing w:val="-12"/>
          <w:sz w:val="26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bCs w:val="false"/>
          <w:spacing w:val="-12"/>
          <w:sz w:val="2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73660</wp:posOffset>
                </wp:positionV>
                <wp:extent cx="1514475" cy="0"/>
                <wp:effectExtent l="635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5.8pt" to="309.7pt,5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spacing w:before="120" w:after="120"/>
        <w:rPr/>
      </w:pPr>
      <w:r>
        <w:rPr>
          <w:b/>
          <w:bCs/>
          <w:iCs/>
          <w:sz w:val="26"/>
          <w:szCs w:val="26"/>
          <w:lang w:val="nl-NL"/>
        </w:rPr>
        <w:t>- Thời gian:</w:t>
      </w:r>
      <w:r>
        <w:rPr>
          <w:bCs/>
          <w:iCs/>
          <w:sz w:val="26"/>
          <w:szCs w:val="26"/>
          <w:lang w:val="nl-NL"/>
        </w:rPr>
        <w:t xml:space="preserve"> Từ 08h00 - 12h00 ngày 23 tháng 12 năm 2016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Địa điểm: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Style w:val="CharChar5"/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ểm cầu Trung ương: </w:t>
      </w:r>
      <w:r>
        <w:rPr>
          <w:rFonts w:cs="Times New Roman" w:ascii="Times New Roman" w:hAnsi="Times New Roman"/>
          <w:bCs/>
          <w:sz w:val="26"/>
          <w:szCs w:val="26"/>
        </w:rPr>
        <w:t xml:space="preserve">Trung tâm Hội nghị quốc tế, số 11A Lê Hồng Phong, Ba Đình, Hà Nội 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+ Điểm cầu 62 tỉnh, thành phố: Phòng họp trực tuyến, UBND tỉnh, thành phố trực thuộc Trung ương.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</w:r>
    </w:p>
    <w:tbl>
      <w:tblPr>
        <w:tblW w:w="11436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36"/>
        <w:gridCol w:w="5103"/>
      </w:tblGrid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0 - 08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ón tiếp đại biể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an Tổ chức Hội nghị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 - 08h1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Đồng chí Trần Tiến Dũng, Thứ trưởng Bộ Tư pháp</w:t>
            </w:r>
          </w:p>
        </w:tc>
      </w:tr>
      <w:tr>
        <w:trPr>
          <w:trHeight w:val="505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10 - 08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áo cáo tóm tắt Tổng kết công tác tư pháp năm 2016 và nhiệm vụ, giải pháp chủ yếu công tác năm 201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pacing w:val="-14"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4"/>
                <w:sz w:val="26"/>
                <w:szCs w:val="26"/>
                <w:lang w:val="nl-NL"/>
              </w:rPr>
              <w:t>Đồng chí Phan Chí Hiếu, Thứ trưởng Bộ Tư pháp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30 - 09h3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ảo luận các nội dung trọng tâm công tác tư pháp năm 2017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Đồng chí Lê Thành Long, Ủy viên Ban Chấp hành Trung ương Đảng, Bộ trưởng Bộ Tư pháp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h30-10h0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chỉ đạo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Đồng chí Nguyễn Xuân Phúc, Ủy viên Bộ Chính trị, Thủ tướng Chính phủ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00 - 10h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ỉ giải lao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15 - 10h4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iếp tục thảo luận các nội dung trọng tâm công tác tư pháp năm 2017 và các chuyên đề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  <w:sz w:val="26"/>
                <w:szCs w:val="26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 xml:space="preserve">- Điều hành: </w:t>
            </w:r>
            <w:r>
              <w:rPr>
                <w:spacing w:val="-4"/>
                <w:sz w:val="26"/>
                <w:szCs w:val="26"/>
                <w:lang w:val="nl-NL"/>
              </w:rPr>
              <w:t xml:space="preserve">Đồng chí Lê Thành Long, Ủy viên Ban Chấp hành Trung ương Đảng, Bộ trưởng Bộ Tư pháp; 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- Thực hiện: Các đại biểu (Lãnh đạo Bộ, ngành, UBND các tỉnh, thành phố)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h45-11h15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ải đáp những vấn đề liên quan đến các lĩnh vực công tác tư phá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ãnh đạo Bộ</w:t>
            </w:r>
          </w:p>
          <w:p>
            <w:pPr>
              <w:pStyle w:val="Normal"/>
              <w:spacing w:before="60" w:after="60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</w:rPr>
              <w:t>- Các đơn vị thuộc Bộ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15 - 11h4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ông bố các quyết định khen thưởng (Cờ thi đua của Chính phủ, Bằng khen Thủ tướng Chính phủ, </w:t>
            </w:r>
            <w:r>
              <w:rPr>
                <w:sz w:val="26"/>
                <w:szCs w:val="26"/>
                <w:lang w:val="nl-NL"/>
              </w:rPr>
              <w:t xml:space="preserve">Cờ thi đua của Ngành Tư pháp) và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át động phong trào thi đua năm 201</w:t>
            </w: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Đồng chí Trần Tiến Dũng, Thứ trưởng Bộ Tư pháp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h40 - 12h00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át biểu kết luận Hội nghị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ồng chí Lê Thành Long, Ủy viên Ban Chấp hành Trung ương Đảng, Bộ trưởng Bộ Tư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ab/>
        <w:t xml:space="preserve">             </w:t>
      </w:r>
      <w:r>
        <w:rPr>
          <w:b/>
          <w:sz w:val="26"/>
          <w:szCs w:val="26"/>
        </w:rPr>
        <w:t xml:space="preserve">BAN TỔ CHỨC </w:t>
      </w:r>
    </w:p>
    <w:sectPr>
      <w:type w:val="nextPage"/>
      <w:pgSz w:w="12240" w:h="15840"/>
      <w:pgMar w:left="144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qFormat/>
    <w:rPr>
      <w:rFonts w:ascii=".VnTime" w:hAnsi=".VnTime" w:cs=".VnTime"/>
      <w:color w:val="000000"/>
      <w:sz w:val="28"/>
      <w:szCs w:val="28"/>
      <w:lang w:val="en-US" w:bidi="ar-SA"/>
    </w:rPr>
  </w:style>
  <w:style w:type="character" w:styleId="CharChar">
    <w:name w:val=" Char Char"/>
    <w:qFormat/>
    <w:rPr>
      <w:rFonts w:ascii=".VnTime" w:hAnsi=".VnTime" w:cs=".VnTime"/>
      <w:sz w:val="28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val="en-US" w:bidi="ar-SA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5:00Z</dcterms:created>
  <dc:creator>PC Thien IT</dc:creator>
  <dc:description/>
  <cp:keywords/>
  <dc:language>en-US</dc:language>
  <cp:lastModifiedBy>user</cp:lastModifiedBy>
  <cp:lastPrinted>2016-12-19T11:09:00Z</cp:lastPrinted>
  <dcterms:modified xsi:type="dcterms:W3CDTF">2016-12-19T04:15:00Z</dcterms:modified>
  <cp:revision>2</cp:revision>
  <dc:subject/>
  <dc:title>BỘ TƯ PHÁP</dc:title>
</cp:coreProperties>
</file>